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November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presentation to the Longford Rose of Tralee, Caroline Doyle, will be held a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6.0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Ballymahon Municipal District Meetings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September and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b/>
          <w:bCs/>
          <w:szCs w:val="24"/>
          <w:lang w:eastAsia="en-GB"/>
        </w:rPr>
        <w:t>3.</w:t>
        <w:tab/>
        <w:tab/>
        <w:t xml:space="preserve">  </w:t>
      </w:r>
      <w:r>
        <w:rPr>
          <w:bCs/>
          <w:szCs w:val="24"/>
          <w:lang w:eastAsia="en-GB"/>
        </w:rPr>
        <w:t>Presentation by Lough Ree North Angling Hu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Ten minute review of historical Notices of Mo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</w:rPr>
        <w:t>6.</w:t>
        <w:tab/>
        <w:t xml:space="preserve">   </w:t>
      </w:r>
      <w:r>
        <w:rPr>
          <w:bCs/>
        </w:rPr>
        <w:t>Consideration of</w:t>
      </w:r>
      <w:r>
        <w:rPr>
          <w:b/>
        </w:rPr>
        <w:t xml:space="preserve"> </w:t>
      </w:r>
      <w:r>
        <w:rPr>
          <w:bCs/>
        </w:rPr>
        <w:t>Adoption of Part 8 Report (Planning and Development</w:t>
      </w:r>
      <w:r>
        <w:rPr/>
        <w:t xml:space="preserve">  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            </w:t>
      </w:r>
      <w:r>
        <w:rPr/>
        <w:t xml:space="preserve">Regulations  2001) (as amended) in respect of proposal to carry out a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 xml:space="preserve">development referred to as – 4  X 2 Bedroom Single Storey Semi-Detached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Bungalows at Aughamore, Lanesboro Co. Longford  -  details attached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7.</w:t>
        <w:tab/>
        <w:t xml:space="preserve">    </w:t>
      </w:r>
      <w:r>
        <w:rPr>
          <w:szCs w:val="24"/>
        </w:rPr>
        <w:t xml:space="preserve">Consideration of </w:t>
      </w:r>
      <w:r>
        <w:rPr/>
        <w:t xml:space="preserve">Taking in Charge of Chestnut View, Bracklin, </w:t>
      </w:r>
    </w:p>
    <w:p>
      <w:pPr>
        <w:pStyle w:val="Normal"/>
        <w:ind w:left="540" w:hanging="540"/>
        <w:rPr>
          <w:szCs w:val="24"/>
        </w:rPr>
      </w:pPr>
      <w:r>
        <w:rPr>
          <w:b/>
        </w:rPr>
        <w:tab/>
        <w:t xml:space="preserve">    </w:t>
      </w:r>
      <w:r>
        <w:rPr/>
        <w:t>Edgeworthstown, Co. Longford-</w:t>
      </w:r>
      <w:r>
        <w:rPr>
          <w:szCs w:val="24"/>
        </w:rPr>
        <w:t xml:space="preserve">  details attached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  <w:tab/>
      </w:r>
      <w:r>
        <w:rPr>
          <w:szCs w:val="24"/>
        </w:rPr>
        <w:t>Provision of CCTV in the Ballymahon Municipal District area</w:t>
      </w:r>
      <w:r>
        <w:rPr>
          <w:b/>
          <w:szCs w:val="24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9.</w:t>
      </w:r>
      <w:r>
        <w:rPr>
          <w:szCs w:val="24"/>
        </w:rPr>
        <w:tab/>
        <w:t xml:space="preserve">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ab/>
        <w:t xml:space="preserve">   </w:t>
      </w:r>
      <w:r>
        <w:rPr>
          <w:bCs/>
          <w:szCs w:val="24"/>
          <w:u w:val="single"/>
          <w:lang w:eastAsia="en-GB"/>
        </w:rPr>
        <w:t>Councillor Paul Ross</w:t>
      </w:r>
      <w:r>
        <w:rPr>
          <w:bCs/>
          <w:szCs w:val="24"/>
          <w:lang w:eastAsia="en-GB"/>
        </w:rPr>
        <w:t>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ab/>
        <w:t xml:space="preserve">“That Longford County Council apply for a Low Cost Safety Scheme at </w:t>
        <w:tab/>
        <w:t>Cummins Cross, Carrickedmond in the interest of public safety.”</w:t>
      </w:r>
    </w:p>
    <w:p>
      <w:pPr>
        <w:pStyle w:val="ListParagraph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the water main at Main Street, Ballymahon be included in the Water </w:t>
        <w:tab/>
        <w:t>Rehabilation Programme for 2017 as a matter of urgenc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a footpath be constructed on the Bracklin Road, Edgeworthstown, </w:t>
        <w:tab/>
        <w:t>opposite Bracklin Park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Pat O’Toole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I call on Longford County Council to continue the footpath from beyond the </w:t>
        <w:tab/>
        <w:t xml:space="preserve"> Longford Bridge, Terlicken, Ballymahon to Peter Hanley Motors on th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R392.  This is a relatively short stretch of road and a footpath would be of </w:t>
        <w:tab/>
        <w:t xml:space="preserve">benefit walkers and to people who will use the Royal Canal Cycle/Walkway </w:t>
        <w:tab/>
        <w:t>from this point when it opens in the near future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“People living in the vicinity of Toome Crossroads on the N55 have requested </w:t>
        <w:tab/>
        <w:t xml:space="preserve">that Longford County County bring to the attention of Transport Infrastructure </w:t>
        <w:tab/>
        <w:t>Ireland ( TII) the need to improve the sight lines at this junction particularly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approaching from the Barry and Edgeworthstown directions, also further along </w:t>
        <w:tab/>
        <w:t xml:space="preserve">this road to consider erecting a concealed entrance sign  approaching the </w:t>
        <w:tab/>
        <w:t>Kenny residence at Antley which is located on a dangerous bend, on the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Edgeworthstown Road approach, and with the imminent start of construction </w:t>
        <w:tab/>
        <w:t xml:space="preserve">work at Center Parcs the volume of traffic on this road is likely to increase </w:t>
        <w:tab/>
        <w:t>considerabl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Councillor Mark Casey</w:t>
      </w:r>
      <w:r>
        <w:rPr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funding to be sought from the TII to complete the footpath on the </w:t>
        <w:tab/>
        <w:t>Lanesboro to Longford Road to Barnacor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a review of land that has been purchased to widen the Lanesboro </w:t>
        <w:tab/>
        <w:t xml:space="preserve">Ballymahon Road be taken.   This is where the Council bought areas of land to </w:t>
        <w:tab/>
        <w:t>widen the road and did not mark the boundaries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Colm Murr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/>
      </w:pPr>
      <w:r>
        <w:rPr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I call on Longford County Council to erect barriers along a 150m stretch of </w:t>
        <w:tab/>
        <w:t xml:space="preserve">the R397 between Kenagh and McGiff's cross where there is a steep verge and </w:t>
        <w:tab/>
        <w:t>where a number of accidents have occurred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“I call on Longford County Council to carry out traffic calming measures on </w:t>
        <w:tab/>
        <w:t>the approaches to Kenagh Village along the R397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PlainText"/>
        <w:rPr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b/>
          <w:szCs w:val="24"/>
        </w:rPr>
        <w:t xml:space="preserve">10. 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7:00Z</dcterms:created>
  <dc:creator>alee</dc:creator>
  <dc:description/>
  <cp:keywords/>
  <dc:language>en-US</dc:language>
  <cp:lastModifiedBy>alee</cp:lastModifiedBy>
  <cp:lastPrinted>2016-11-18T10:16:00Z</cp:lastPrinted>
  <dcterms:modified xsi:type="dcterms:W3CDTF">2016-11-18T10:16:00Z</dcterms:modified>
  <cp:revision>12</cp:revision>
  <dc:subject/>
  <dc:title>COMHAIRLE  CHONTAE  LONGFOIRT</dc:title>
</cp:coreProperties>
</file>